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SURAT REKOMENDA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Alamat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bata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tua Program Studi / Dekan / Wakil Dekan 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mberikan rekomendasi kepad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4"/>
          <w:lang w:val="en-US"/>
        </w:rPr>
      </w:pPr>
      <w:r>
        <w:rPr>
          <w:rFonts w:cs="Times New Roman" w:ascii="Times New Roman" w:hAnsi="Times New Roman"/>
          <w:sz w:val="10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tuk mengikuti magang </w:t>
      </w:r>
      <w:r>
        <w:rPr>
          <w:rFonts w:cs="Times New Roman" w:ascii="Times New Roman" w:hAnsi="Times New Roman"/>
          <w:sz w:val="24"/>
          <w:szCs w:val="24"/>
        </w:rPr>
        <w:t>sesuai dengan ketentuan di bawah ini: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ksanakan magang selama minimal 6 bulan dan mematuhi seluruh peraturan yang berlaku di Forum Human Capital Indonesia (FHCI) dan Perusahaan tempat magang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edia ditempatkan di seluruh kantor cabang perusahaan tempat magang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mengundurkan diri apabila telah dinyatakan diterima magang di BUMN yang telah ditentukan oleh FH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</w:t>
      </w:r>
      <w:r>
        <w:rPr>
          <w:rFonts w:cs="Times New Roman" w:ascii="Times New Roman" w:hAnsi="Times New Roman"/>
          <w:sz w:val="24"/>
          <w:szCs w:val="24"/>
          <w:lang w:val="en-US"/>
        </w:rPr>
        <w:t>rekomendasi</w:t>
      </w:r>
      <w:r>
        <w:rPr>
          <w:rFonts w:cs="Times New Roman" w:ascii="Times New Roman" w:hAnsi="Times New Roman"/>
          <w:sz w:val="24"/>
          <w:szCs w:val="24"/>
        </w:rPr>
        <w:t xml:space="preserve"> ini dibuat dengan penuh kesadaran dan tanpa paksaan dari pihak manapu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untuk dipergunakan sebagaimana mestiny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Semara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Juli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tua Program Studi / Dekan / Wakil Dekan …………..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Lengkap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P </w:t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24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0" w:after="20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  <w:t>KOP FAKUL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5:18:00Z</dcterms:created>
  <dc:creator>workspace</dc:creator>
  <dc:description/>
  <cp:keywords/>
  <dc:language>en-US</dc:language>
  <cp:lastModifiedBy>Aris Mulyadi</cp:lastModifiedBy>
  <dcterms:modified xsi:type="dcterms:W3CDTF">2022-08-15T04:58:00Z</dcterms:modified>
  <cp:revision>3</cp:revision>
  <dc:subject/>
  <dc:title/>
</cp:coreProperties>
</file>