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RAT IZIN DARI ORANG TU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UNTUK MENGIKUTI PROGRAM MAGANG BERSERTIFIK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Alamat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ku orang tua dari: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guruan Tinggi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etahui, menyetujui, dan memberikan izin kepada anak kami tersebut di atas untuk mengikuti Program Pemagangan, sesuai dengan ketentuan di bawah i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sanakan magang selama minimal 6 bulan dan mematuhi seluruh peraturan yang berlaku di Forum Human Capital Indonesia (FHCI) dan Perusahaan tempat magang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sedia ditempatkan di seluruh kantor cabang perusahaan tempat magang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mengundurkan diri apabila telah dinyatakan diterima magang di BUMN yang telah ditentukan oleh FH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saya melanggar hal-hal yang tertera dalam Pakta Integritas ini, saya bersedia dikenakan sanksi sesuai dengan ketentuan peraturan yang berla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dibuat dengan penuh kesadaran dan tanpa paksaan dari pihak manapu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ara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Juli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 Tua</w:t>
        <w:tab/>
        <w:tab/>
        <w:tab/>
        <w:tab/>
        <w:tab/>
        <w:tab/>
        <w:tab/>
        <w:t>Mahasisw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Matera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000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Lengkap Orang Tua</w:t>
        <w:tab/>
        <w:tab/>
        <w:tab/>
        <w:tab/>
        <w:tab/>
        <w:t>Nama Lengkap Mahasis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NI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24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KOP FAKUL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18:00Z</dcterms:created>
  <dc:creator>workspace</dc:creator>
  <dc:description/>
  <cp:keywords/>
  <dc:language>en-US</dc:language>
  <cp:lastModifiedBy>Aris Mulyadi</cp:lastModifiedBy>
  <dcterms:modified xsi:type="dcterms:W3CDTF">2022-08-15T04:59:00Z</dcterms:modified>
  <cp:revision>3</cp:revision>
  <dc:subject/>
  <dc:title/>
</cp:coreProperties>
</file>