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AT - PERNYAT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/Jur./Prodi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, Tanggal lahir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Asal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HP/Telp.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Sekarang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Orang Tua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 HP/Telp.</w:t>
      </w:r>
      <w:r>
        <w:rPr>
          <w:rFonts w:cs="Times New Roman" w:ascii="Times New Roman" w:hAnsi="Times New Roman"/>
          <w:sz w:val="24"/>
          <w:szCs w:val="24"/>
        </w:rPr>
        <w:t xml:space="preserve"> Orang tu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enyatakan dengan sesungguhnya bahwa saya, tidak pernah terlibat dalam tindak kasus pidana / kasus perdata, serta penyalahgunaan NAPZA (narkotika, psikotropika dan zat adiktif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ernyataaan tersebut di atas saya buat dalam keadaan sadar, sehat jasmani/rohani tanpa tekanan dari pihak mana pun dan untuk menjadi maklum bagi yang berkepentinga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rang,……………………………..</w:t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nyatakan</w:t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Materai Rp. 10.000,-</w:t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: …………………………..</w:t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: ……………………………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7:00Z</dcterms:created>
  <dc:creator>Master Kesma</dc:creator>
  <dc:description/>
  <cp:keywords/>
  <dc:language>en-US</dc:language>
  <cp:lastModifiedBy>Aris Mulyadi</cp:lastModifiedBy>
  <cp:lastPrinted>2022-05-13T09:29:00Z</cp:lastPrinted>
  <dcterms:modified xsi:type="dcterms:W3CDTF">2022-05-13T02:50:00Z</dcterms:modified>
  <cp:revision>3</cp:revision>
  <dc:subject/>
  <dc:title/>
</cp:coreProperties>
</file>