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RAT - PERNYATA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bawah in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  <w:t>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. Pendaftaran /</w:t>
      </w: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  <w:t>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ultas/Jur./Prodi </w:t>
        <w:tab/>
        <w:t>:</w:t>
        <w:tab/>
        <w:t>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, Tanggal lahir </w:t>
        <w:tab/>
        <w:t>:</w:t>
        <w:tab/>
        <w:t>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al SMU/SMK/MA </w:t>
        <w:tab/>
        <w:t>:</w:t>
        <w:tab/>
        <w:t>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mlah/Rata-rata UN </w:t>
        <w:tab/>
        <w:t>:</w:t>
        <w:tab/>
        <w:t>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alur KIP - Kuliah </w:t>
        <w:tab/>
        <w:t>: SNMPTN/SBMPTN/Ujian Mandiri*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mat Asal </w:t>
        <w:tab/>
        <w:t>:</w:t>
        <w:tab/>
        <w:t>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. HP/Telp. </w:t>
        <w:tab/>
        <w:t>:</w:t>
        <w:tab/>
        <w:t>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  <w:tab/>
        <w:t>:</w:t>
        <w:tab/>
        <w:t>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mat Sekarang </w:t>
        <w:tab/>
        <w:t>:</w:t>
        <w:tab/>
        <w:t>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Orang Tua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3150" w:leader="none"/>
          <w:tab w:val="left" w:pos="326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. HP/Telp.</w:t>
      </w:r>
      <w:r>
        <w:rPr>
          <w:rFonts w:cs="Times New Roman" w:ascii="Times New Roman" w:hAnsi="Times New Roman"/>
          <w:sz w:val="24"/>
          <w:szCs w:val="24"/>
        </w:rPr>
        <w:t xml:space="preserve"> Orang tu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pabila diterima sebagai penerima beasiswa KIP - Kuliah tahun …………… dengan ini menyatakan dengan sesungguhnya sebagai berikut :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Apabila ternyata, bahwa saya dari keluarga yang mampu bersedia untuk dibatalkan sebagai penerima beasiswa KIP - Kuliah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Saya tidak akan mengundurkan diri selama menjadi penerima beasiswa KIP - Kuliah sampai dengan saya menyelesaikan studi dan atau masa berlakunya beasiswa berakhir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bila saya mengundurkan diri dengan alasan apapun, saya sanggup untuk mengembalikan beasiswa yang telah saya terima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Saya sanggup mengikuti kegiatan pembinaan yang diselenggarakan pengelola beasiswa KIP - Kuliah UNDIP untuk meningkatkan kemampuan akademik maupun ketrampilan/skill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a sanggup memenuhi persyaratan perolehan Indek Prestasi Semester (IPS) minimal 2,75 dan indek Prestasi Komulatif (IPK) minimal 2,75 dengan skala nilai 4,00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Apabila perolehan IPS dan IPK tidak terpenuhi, saya bersedia beasiswa tersebut dialihkan kepada mahasiswa lain yang memenuhi persyaratan.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a sanggup mentaati semua ketentuan yang berlaku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ernyataaan tersebut di atas saya buat dalam keadaan sadar, sehat jasmani/rohani tanpa tekanan dari pihak mana pun dan untuk menjadi maklum bagi yang berkepentinga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arang,……………………………..</w:t>
      </w:r>
    </w:p>
    <w:p>
      <w:pPr>
        <w:pStyle w:val="ListParagraph"/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nyatakan</w:t>
      </w:r>
    </w:p>
    <w:p>
      <w:pPr>
        <w:pStyle w:val="ListParagraph"/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Materai Rp. 10.000,-</w:t>
      </w:r>
    </w:p>
    <w:p>
      <w:pPr>
        <w:pStyle w:val="ListParagraph"/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: …………………………..</w:t>
      </w:r>
    </w:p>
    <w:p>
      <w:pPr>
        <w:pStyle w:val="ListParagraph"/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 : ……………………………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2:00Z</dcterms:created>
  <dc:creator>Master Kesma</dc:creator>
  <dc:description/>
  <dc:language>en-US</dc:language>
  <cp:lastModifiedBy>HP</cp:lastModifiedBy>
  <cp:lastPrinted>2022-05-13T09:29:00Z</cp:lastPrinted>
  <dcterms:modified xsi:type="dcterms:W3CDTF">2022-05-13T02:32:00Z</dcterms:modified>
  <cp:revision>2</cp:revision>
  <dc:subject/>
  <dc:title/>
</cp:coreProperties>
</file>