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SURAT PERNYATA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yatakan bahwa saya tidak pernah dijatuhi sanksi akademik baik sedang maupun berat selama menjadi mahasiswa Universitas Diponego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nyataan ini dibuat dengan sesungguhnya. Apabila dikemudian hari ditemukan bukti bahwa pernyataan ini tidak benar maka saya bersedia dijatuhi sanksi sesuai dengan peraturan di Universitas Diponegor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rang, 8 April 2022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 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83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8:00Z</dcterms:created>
  <dc:creator>Acer</dc:creator>
  <dc:description/>
  <dc:language>en-US</dc:language>
  <cp:lastModifiedBy>Acer</cp:lastModifiedBy>
  <cp:lastPrinted>2022-04-08T08:50:00Z</cp:lastPrinted>
  <dcterms:modified xsi:type="dcterms:W3CDTF">2022-04-08T03:15:00Z</dcterms:modified>
  <cp:revision>1</cp:revision>
  <dc:subject/>
  <dc:title/>
</cp:coreProperties>
</file>